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13"/>
        <w:gridCol w:w="2213"/>
        <w:gridCol w:w="2213"/>
        <w:gridCol w:w="2213"/>
        <w:gridCol w:w="2213"/>
        <w:gridCol w:w="2205"/>
        <w:gridCol w:w="14"/>
        <w:gridCol w:w="6"/>
      </w:tblGrid>
      <w:tr>
        <w:trPr>
          <w:trHeight w:val="519" w:hRule="atLeast"/>
        </w:trPr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Listen and Apprai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66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how they can enjoy moving to music by dancing, marching, being animals or pop star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how they can enjoy moving to music by dancing, marching, being animals or pop sta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how songs can tell a story or describe an idea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confidently identify and move to the pul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think about what the words of a song me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take it in turn to discuss how the song makes them fe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en carefully and respectfully to other people’s thoughts about the musi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confidently identify and move to the pul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alk about the musical dimensions working together in the Unit songs e.g. if the song gets louder in the chorus (dynamic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the music and how it makes them fe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carefully and respectfully to other people’s thoughts about the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you talk try to use musical words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identify and move to the pulse with e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hink about the message of son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ompare two songs in the same style, talking about what stands out musically in each of them, their similarities and differen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carefully and respectfully to other people’s thoughts about the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you talk try to use musical wor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alk about the musical dimensions working together in the Unit song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the music and how it makes you feel (Y6 – using musical language to describe the music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9943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 Mark and All Saints - Music Progression of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5pt;height:71.9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 Mark and All Saints - Music Progression of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  <w:gridCol w:w="2167"/>
      </w:tblGrid>
      <w:tr>
        <w:trPr>
          <w:trHeight w:val="66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Singing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27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about voices, singing notes of different pitches (high and low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that they can make different types of sounds with their v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to start and stop singing when following a lead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about voices, singing notes of different pitches (high and low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that they can make different types of sounds with their voices (spoken word with rhyth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to find a comfortable singing 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to start and stop singing when following a lead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ing in unison and in simple two-par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demonstrate a good signing pos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a leader when sin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njoy exploring singing s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ing with awareness of being ‘in tune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n awareness of the pulse internally when sing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ing in unison and in simple two-par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demonstrate a good singing pos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a leader when sin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njoy exploring singing s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ing with awareness of being ‘in tune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join the song if l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isten to the group when singing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sing in unison and to sing backing voc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enjoy exploring singing so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listen to the group when sin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demonstrate a good singing pos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follow a leader when sin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experience rapping and solo sin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listen to each other and be aware of how you fit into the gro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sing with awareness of being ‘in tune’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34"/>
        <w:gridCol w:w="1998"/>
        <w:gridCol w:w="2080"/>
        <w:gridCol w:w="2270"/>
        <w:gridCol w:w="2029"/>
        <w:gridCol w:w="2290"/>
      </w:tblGrid>
      <w:tr>
        <w:trPr>
          <w:trHeight w:val="408" w:hRule="atLeast"/>
        </w:trPr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Playing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25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t instruments carefully and with respec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a tuned instrumental part with the song they perform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to play an instrumental part that matches their musical challenge, using one of the differentiated parts (a one-note part, a simple part, medium part)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to and follow musical instructions from a lead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t instruments carefully and with respec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to play a tuned instrumental part that matches their musical challenge, using one of the differentiated parts (a one-note part, a simple part, medium part)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he part in time with the steady puls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to and follow musical instructions from a lea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treat instruments carefully and with respec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y any one, or all of four, differentiated parts on a tuned instrument – a one-note, simple or medium art or the melody of the song) from memory or using notation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rehearse and perform their part within the context of the Unit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listen to and follow musical instructions from a lead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treat instruments carefully and with respec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y any one, or all of four, differentiated parts on a tuned instrument – a one-note, simple or medium art or the melody of the song) from memory or using notation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rehearse and perform their part within the context of the Unit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listen to and follow musical instructions from a leader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experience leading the playing by making sure everyone plays in the playing section of the song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a musical instrument with the correct technique within the context of the Unit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 and learn an instrumental part that matches their musical challenge, using one of the differentiated parts – a one-note, simple or medium part or the melody of the song from memory or using notation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hears and perform their part within the context of the Unit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isten to and follow musical instructions from a leader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d a rehearsal session</w:t>
            </w:r>
          </w:p>
        </w:tc>
      </w:tr>
      <w:tr>
        <w:trPr>
          <w:trHeight w:val="408" w:hRule="atLeast"/>
        </w:trPr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  <w:u w:val="single"/>
              </w:rPr>
              <w:t>Improvisation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43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se improvisation to listen and clap back then listen and clap back own answer. 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e voices and instruments, listen and sing back then listen and play own answer using one or two note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ake it in turns to improvise using one or two not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se improvisation to listen and clap back then listen and clap back own answer. 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e voices and instruments, listen and sing back then listen and play own answer using one or two note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ake it in turns to improvise using one or two not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using the instruments in the  context of the song they are learning to perform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using the instruments in the  context of the song they are learning to perform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using the instruments in the  context of the song they are learning to perfor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using the instruments in the  context of the song they are learning to perform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6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8"/>
        <w:gridCol w:w="2265"/>
        <w:gridCol w:w="2124"/>
        <w:gridCol w:w="2265"/>
        <w:gridCol w:w="2265"/>
        <w:gridCol w:w="2249"/>
      </w:tblGrid>
      <w:tr>
        <w:trPr>
          <w:trHeight w:val="39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omposition</w:t>
            </w:r>
          </w:p>
        </w:tc>
      </w:tr>
      <w:tr>
        <w:trPr>
          <w:trHeight w:val="2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72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to create a simple melody using one, two or three note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how the notes of the composition can be written down and changed if necessar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create three simple melodies using one, three or five different notes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how the notes of the composition can be written down and changed if necessary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create at least one simple melody using one, three or five different not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and create a section of music that can be performed within the context of the unit so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how it was crea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to and reflect upon the developing composition and make musical decisions about pulse, rhythm, pitch, dynamics and temp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the composition in any way appropriate that recognizes the connection between sound and symbol (E.g. graphic/pictorial notati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create at least one simple melody using one, three or five different not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and create a section of music that can be performed within the context of the unit so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how it was crea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to and reflect upon the developing composition and make musical decisions about pulse, rhythm, pitch, dynamics and temp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the composition in any way appropriate that recognizes the connection between sound and symbol (E.g. graphic/pictorial notation)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simple melodies using up to five different notes and simple rhythms that work musically with the style of the Unit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keynote or home note and the structure of the melody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to and reflect upon the developing composition and make musical decisions about how the melody connects with the song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the composition in any way appropriate that recognizes the connection between sound and symbol (E.g. graphic/pictorial notation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54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127"/>
        <w:gridCol w:w="2126"/>
        <w:gridCol w:w="2228"/>
        <w:gridCol w:w="2051"/>
      </w:tblGrid>
      <w:tr>
        <w:trPr>
          <w:trHeight w:val="399" w:hRule="atLeast"/>
        </w:trPr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Performance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6</w:t>
            </w:r>
          </w:p>
        </w:tc>
      </w:tr>
      <w:tr>
        <w:trPr>
          <w:trHeight w:val="2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ose a song they have learnt and perform i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their ideas to the performanc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the performance and say how they were feeling about 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ose a song they have learnt and perform i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their ideas to the performanc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the performance and say how they were feeling about 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hoose what to perform and create a programm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communicate the meaning of the words and clearly articulate them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alk about the best place to be when performing and how to stand or si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cord the performance and say how they were feeling, what they were pleased with, what they would change and wh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hoose what to perform and create a programm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ommunicate the meaning of the words and clearly articulate them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alk about the best place to be when performing and how to stand or si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cord the performance and say how they were feeling, what they were pleased with, what they would change and why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hoose what to perform and create a programm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ommunicate the meaning of the words and clearly articulate them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alk about the venue and how to use it to best effect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cord the performance and compare it to a previous performance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discuss and talk musically about it “What went well?” and “It would have been even better if…”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00Z</dcterms:created>
  <dc:creator>hanaprice</dc:creator>
  <dc:description/>
  <cp:keywords/>
  <dc:language>en-US</dc:language>
  <cp:lastModifiedBy>Katie Wilson</cp:lastModifiedBy>
  <dcterms:modified xsi:type="dcterms:W3CDTF">2020-11-03T14:12:00Z</dcterms:modified>
  <cp:revision>9</cp:revision>
  <dc:subject/>
  <dc:title>Drawing (ongoing) pencil, wax, chalk, ink, pen, brushes</dc:title>
</cp:coreProperties>
</file>